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ind w:right="12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GRAMA ERASMUS+ </w:t>
              <w:br/>
              <w:t>AÇÃO-CHAVE 1 - Mobilidade Individual para Fins de Aprendizagem</w:t>
            </w:r>
          </w:p>
          <w:p>
            <w:pPr>
              <w:pStyle w:val="Heading3"/>
              <w:ind w:right="12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bilidade para Estudantes e Funcionários do Ensino Superi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ind w:right="12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before="120" w:after="0"/>
        <w:ind w:left="40" w:hanging="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icha de DOCENTE-2024/2025</w:t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</w:rPr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4536" w:leader="none"/>
          <w:tab w:val="right" w:pos="9498" w:leader="none"/>
        </w:tabs>
        <w:spacing w:before="0" w:after="240"/>
        <w:ind w:firstLine="142"/>
        <w:jc w:val="both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CÓDIGO: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P LISBOA109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           </w:t>
        <w:tab/>
        <w:t xml:space="preserve">             NOME: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UNIVERSIDADE DE LISBOA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5103" w:leader="none"/>
          <w:tab w:val="right" w:pos="9498" w:leader="none"/>
        </w:tabs>
        <w:spacing w:before="0" w:after="240"/>
        <w:ind w:firstLine="142"/>
        <w:rPr>
          <w:rFonts w:ascii="Times New Roman" w:hAnsi="Times New Roman" w:cs="Times New Roman"/>
          <w:iCs/>
          <w:spacing w:val="20"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pacing w:val="20"/>
          <w:sz w:val="20"/>
          <w:lang w:val="pt-PT"/>
        </w:rPr>
        <w:t xml:space="preserve">FACULDADE DE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PAÍ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MOBILIDADE INTERNACIONAL (SIM/NÃO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  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                        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Universidade: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CÓDIGO ERASMUS - NOME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OID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before="0" w:after="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pt-PT"/>
        </w:rPr>
        <w:t>Empresa: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9498" w:leader="none"/>
        </w:tabs>
        <w:spacing w:before="0" w:after="4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pt-PT"/>
        </w:rPr>
        <w:t xml:space="preserve">NOME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/>
          <w:iCs/>
          <w:sz w:val="20"/>
          <w:lang w:val="pt-PT"/>
        </w:rPr>
        <w:t xml:space="preserve">  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before="0" w:after="40"/>
        <w:jc w:val="both"/>
        <w:rPr>
          <w:rFonts w:ascii="Times New Roman" w:hAnsi="Times New Roman" w:cs="Times New Roman"/>
          <w:b/>
          <w:b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i/>
          <w:iCs/>
          <w:sz w:val="20"/>
          <w:lang w:val="pt-PT"/>
        </w:rPr>
        <w:t xml:space="preserve">CÓDIGO POSTAL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/>
          <w:iCs/>
          <w:sz w:val="20"/>
          <w:lang w:val="pt-PT"/>
        </w:rPr>
        <w:t xml:space="preserve">  LOCALIDADE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b/>
          <w:i/>
          <w:iCs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Dados do Docente </w:t>
      </w:r>
      <w:r>
        <w:rPr>
          <w:rFonts w:cs="Times New Roman" w:ascii="Times New Roman" w:hAnsi="Times New Roman"/>
          <w:b/>
          <w:iCs/>
          <w:sz w:val="20"/>
          <w:highlight w:val="yellow"/>
          <w:lang w:val="pt-PT"/>
        </w:rPr>
        <w:t>(</w:t>
      </w:r>
      <w:r>
        <w:rPr>
          <w:rFonts w:cs="Times New Roman" w:ascii="Times New Roman" w:hAnsi="Times New Roman"/>
          <w:b/>
          <w:i/>
          <w:iCs/>
          <w:sz w:val="20"/>
          <w:highlight w:val="yellow"/>
          <w:lang w:val="pt-PT"/>
        </w:rPr>
        <w:t>Juntar cópia do Documento de Identificação, Cartão de Contribuinte e Talão com o NIB</w:t>
      </w:r>
      <w:r>
        <w:rPr>
          <w:rFonts w:cs="Times New Roman" w:ascii="Times New Roman" w:hAnsi="Times New Roman"/>
          <w:b/>
          <w:iCs/>
          <w:sz w:val="20"/>
          <w:highlight w:val="yellow"/>
          <w:lang w:val="pt-PT"/>
        </w:rPr>
        <w:t>)</w:t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7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DADOS PESSOAIS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om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8" w:leader="none"/>
                <w:tab w:val="left" w:pos="4263" w:leader="none"/>
                <w:tab w:val="left" w:pos="4830" w:leader="none"/>
                <w:tab w:val="left" w:pos="5539" w:leader="none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Idad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anos.  Data de Nasciment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>/</w:t>
              <w:tab/>
              <w:t>/</w:t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(dd/mm/aaaa)</w:t>
            </w:r>
          </w:p>
          <w:p>
            <w:pPr>
              <w:pStyle w:val="Normal"/>
              <w:tabs>
                <w:tab w:val="clear" w:pos="709"/>
                <w:tab w:val="right" w:pos="5530" w:leader="none"/>
                <w:tab w:val="left" w:pos="5822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Documento de Identificação (BI/CC): </w:t>
              <w:tab/>
              <w:t>_________________       Nacionalidade: _______________________</w:t>
            </w:r>
          </w:p>
          <w:p>
            <w:pPr>
              <w:pStyle w:val="Normal"/>
              <w:tabs>
                <w:tab w:val="clear" w:pos="709"/>
                <w:tab w:val="right" w:pos="5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Identificação Fiscal (NIF):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Morada (Residência Permanente)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Código Postal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ab/>
              <w:t xml:space="preserve"> Localidade: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3" w:leader="none"/>
                <w:tab w:val="left" w:pos="4602" w:leader="none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Telefone casa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    Telemóvel: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2704" w:leader="none"/>
                <w:tab w:val="left" w:pos="2845" w:leader="none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Género: ___________________   E-mail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0"/>
              <w:ind w:left="80" w:hanging="0"/>
              <w:jc w:val="both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t-PT"/>
              </w:rPr>
              <w:t xml:space="preserve">Docente com Necessidades Especiais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0" w:name="__Fieldmark__0_2045945517"/>
            <w:bookmarkStart w:id="1" w:name="__Fieldmark__0_2045945517"/>
            <w:bookmarkEnd w:id="1"/>
            <w:r/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</w:r>
          </w:p>
        </w:tc>
      </w:tr>
      <w:tr>
        <w:trPr>
          <w:trHeight w:val="15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DADOS BANCÁRIOS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IB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ome do Banc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Titular da Conta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</w:tc>
      </w:tr>
      <w:tr>
        <w:trPr>
          <w:trHeight w:val="20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DADOS PROFISSIONAIS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Departamento/Serviç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838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Área de Ensin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Código da Área de Ensino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pt-PT"/>
                </w:rPr>
                <w:t>ISCED</w:t>
              </w:r>
            </w:hyperlink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)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79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t-PT"/>
              </w:rPr>
              <w:t>Antiguidade na Docência: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Júnior (&lt; 10 anos)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2" w:name="__Fieldmark__1_2045945517"/>
            <w:bookmarkStart w:id="3" w:name="__Fieldmark__1_2045945517"/>
            <w:bookmarkEnd w:id="3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Intermédio (&gt; 10 anos e &lt; 20 anos)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4" w:name="__Fieldmark__2_2045945517"/>
            <w:bookmarkStart w:id="5" w:name="__Fieldmark__2_2045945517"/>
            <w:bookmarkEnd w:id="5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Sénior (&gt; 20 anos)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6" w:name="__Fieldmark__3_2045945517"/>
            <w:bookmarkStart w:id="7" w:name="__Fieldmark__3_2045945517"/>
            <w:bookmarkEnd w:id="7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79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Grau académico do Curso que leciona na Instituição de Origem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 xml:space="preserve">  </w:t>
            </w:r>
          </w:p>
        </w:tc>
      </w:tr>
    </w:tbl>
    <w:p>
      <w:pPr>
        <w:pStyle w:val="Heading4"/>
        <w:tabs>
          <w:tab w:val="clear" w:pos="709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tabs>
          <w:tab w:val="clear" w:pos="709"/>
        </w:tabs>
        <w:spacing w:before="240" w:after="0"/>
        <w:rPr/>
      </w:pPr>
      <w:r>
        <w:rPr>
          <w:rFonts w:cs="Times New Roman" w:ascii="Times New Roman" w:hAnsi="Times New Roman"/>
        </w:rPr>
        <w:t>Período de Ensino no Estrangeir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Período de mobilidade: </w:t>
        <w:b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28" w:leader="none"/>
          <w:tab w:val="left" w:pos="5390" w:leader="none"/>
          <w:tab w:val="left" w:pos="7209" w:leader="none"/>
        </w:tabs>
        <w:rPr>
          <w:rFonts w:ascii="Times New Roman" w:hAnsi="Times New Roman" w:cs="Times New Roman"/>
          <w:iCs/>
          <w:sz w:val="18"/>
          <w:szCs w:val="18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Início</w:t>
      </w:r>
      <w:r>
        <w:rPr>
          <w:rFonts w:cs="Times New Roman" w:ascii="Times New Roman" w:hAnsi="Times New Roman"/>
          <w:b/>
          <w:iCs/>
          <w:sz w:val="20"/>
          <w:lang w:val="pt-PT"/>
        </w:rPr>
        <w:t>*</w:t>
      </w:r>
      <w:r>
        <w:rPr>
          <w:rFonts w:cs="Times New Roman" w:ascii="Times New Roman" w:hAnsi="Times New Roman"/>
          <w:iCs/>
          <w:sz w:val="20"/>
          <w:lang w:val="pt-PT"/>
        </w:rPr>
        <w:t xml:space="preserve">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Fim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N.º de dia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Total de hora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b/>
          <w:iCs/>
          <w:sz w:val="18"/>
          <w:szCs w:val="18"/>
          <w:lang w:val="pt-PT"/>
        </w:rPr>
        <w:t>Per. Mín**:</w:t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 xml:space="preserve"> 2 dias - 8 h/sem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color w:val="808080"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t-PT"/>
        </w:rPr>
        <w:t>(dd/mm/aaaa)                (dd/mm/aaaa)</w:t>
      </w:r>
      <w:r>
        <w:rPr>
          <w:rFonts w:cs="Times New Roman" w:ascii="Times New Roman" w:hAnsi="Times New Roman"/>
          <w:b/>
          <w:iCs/>
          <w:color w:val="808080"/>
          <w:sz w:val="18"/>
          <w:szCs w:val="18"/>
          <w:u w:val="single"/>
          <w:lang w:val="pt-PT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color w:val="808080"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Cs/>
          <w:color w:val="808080"/>
          <w:sz w:val="18"/>
          <w:szCs w:val="18"/>
          <w:u w:val="single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Cs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val="pt-PT"/>
        </w:rPr>
        <w:t>*Nota:</w:t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 xml:space="preserve"> Os dias de viagem (ida e volta) não são contabilizados neste período. *</w:t>
      </w:r>
      <w:r>
        <w:rPr>
          <w:rFonts w:cs="Times New Roman" w:ascii="Times New Roman" w:hAnsi="Times New Roman"/>
          <w:b/>
          <w:iCs/>
          <w:sz w:val="18"/>
          <w:szCs w:val="18"/>
          <w:u w:val="single"/>
          <w:lang w:val="pt-PT"/>
        </w:rPr>
        <w:t>*Nota:</w:t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 xml:space="preserve"> Nas mobilidades internacionais, período mínimo de 5 dias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/>
          <w:i/>
          <w:iCs/>
          <w:sz w:val="18"/>
          <w:szCs w:val="18"/>
          <w:lang w:val="pt-P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9519" w:leader="none"/>
        </w:tabs>
        <w:spacing w:before="0" w:after="12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Área de Estudo lecionada na Instituição de acolhimento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spacing w:before="0" w:after="12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Língua de Ensino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spacing w:before="0" w:after="12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Grau Académico do Curso que leciona na Instituição de Acolhimento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spacing w:before="0" w:after="12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Meio de transporte para viagem entre país de origem e de destino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spacing w:before="0" w:after="12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É a 1ª vez que participa numa mobilidade Erasmus: Sim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8" w:name="__Fieldmark__4_2045945517"/>
      <w:bookmarkStart w:id="9" w:name="__Fieldmark__4_2045945517"/>
      <w:bookmarkEnd w:id="9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 Não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10" w:name="__Fieldmark__5_2045945517"/>
      <w:bookmarkStart w:id="11" w:name="__Fieldmark__5_2045945517"/>
      <w:bookmarkEnd w:id="11"/>
      <w:r/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33" w:leader="none"/>
        </w:tabs>
        <w:rPr>
          <w:rFonts w:ascii="Times New Roman" w:hAnsi="Times New Roman" w:cs="Times New Roman"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iCs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highlight w:val="yellow"/>
          <w:lang w:val="pt-PT"/>
        </w:rPr>
        <w:t xml:space="preserve">Docente ERASMUS </w:t>
      </w:r>
      <w:r>
        <w:rPr>
          <w:rFonts w:cs="Times New Roman" w:ascii="Times New Roman" w:hAnsi="Times New Roman"/>
          <w:b/>
          <w:bCs/>
          <w:iCs/>
          <w:sz w:val="20"/>
          <w:highlight w:val="yellow"/>
          <w:lang w:val="pt-PT"/>
        </w:rPr>
        <w:t>(a preencher pela IES)</w:t>
      </w:r>
      <w:r>
        <w:rPr>
          <w:rFonts w:cs="Times New Roman" w:ascii="Times New Roman" w:hAnsi="Times New Roman"/>
          <w:b/>
          <w:iCs/>
          <w:sz w:val="20"/>
          <w:highlight w:val="yellow"/>
          <w:lang w:val="pt-PT"/>
        </w:rPr>
        <w:t>:</w:t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/>
      </w:pPr>
      <w:r>
        <w:rPr>
          <w:rFonts w:cs="Times New Roman" w:ascii="Times New Roman" w:hAnsi="Times New Roman"/>
          <w:iCs/>
          <w:sz w:val="20"/>
          <w:lang w:val="pt-PT"/>
        </w:rPr>
        <w:t xml:space="preserve">Bolsa Zero/sem bolsa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12" w:name="__Fieldmark__6_2045945517"/>
      <w:bookmarkStart w:id="13" w:name="__Fieldmark__6_2045945517"/>
      <w:bookmarkEnd w:id="13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/>
      </w:pPr>
      <w:r>
        <w:rPr>
          <w:rFonts w:cs="Times New Roman" w:ascii="Times New Roman" w:hAnsi="Times New Roman"/>
          <w:iCs/>
          <w:sz w:val="20"/>
          <w:lang w:val="pt-PT"/>
        </w:rPr>
        <w:t xml:space="preserve">Bolsa ERASMUS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14" w:name="__Fieldmark__7_2045945517"/>
      <w:bookmarkStart w:id="15" w:name="__Fieldmark__7_2045945517"/>
      <w:bookmarkEnd w:id="15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 xml:space="preserve">        Montante de Apoio Diário (0,00 €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    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   Nº dias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914" w:leader="none"/>
        </w:tabs>
        <w:spacing w:before="0" w:after="120"/>
        <w:rPr/>
      </w:pPr>
      <w:r>
        <w:rPr>
          <w:rFonts w:cs="Times New Roman" w:ascii="Times New Roman" w:hAnsi="Times New Roman"/>
          <w:iCs/>
          <w:sz w:val="20"/>
          <w:lang w:val="pt-PT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Montante de Apoio Viagem (0,00 €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     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  Distância Km’s (</w:t>
      </w:r>
      <w:hyperlink r:id="rId3">
        <w:r>
          <w:rPr>
            <w:rStyle w:val="InternetLink"/>
            <w:rFonts w:cs="Times New Roman" w:ascii="Times New Roman" w:hAnsi="Times New Roman"/>
            <w:iCs/>
            <w:sz w:val="20"/>
            <w:lang w:val="pt-PT"/>
          </w:rPr>
          <w:t>Cálculo</w:t>
        </w:r>
      </w:hyperlink>
      <w:r>
        <w:rPr>
          <w:rFonts w:cs="Times New Roman" w:ascii="Times New Roman" w:hAnsi="Times New Roman"/>
          <w:iCs/>
          <w:sz w:val="20"/>
          <w:lang w:val="pt-PT"/>
        </w:rPr>
        <w:t xml:space="preserve">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7797" w:leader="none"/>
        </w:tabs>
        <w:spacing w:before="0" w:after="120"/>
        <w:rPr/>
      </w:pPr>
      <w:r>
        <w:rPr>
          <w:rFonts w:cs="Times New Roman" w:ascii="Times New Roman" w:hAnsi="Times New Roman"/>
          <w:iCs/>
          <w:sz w:val="20"/>
          <w:lang w:val="pt-PT"/>
        </w:rPr>
        <w:t xml:space="preserve">Bolsa ERASMUS combinada c/ dias a Bolsa Zer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16" w:name="__Fieldmark__8_2045945517"/>
      <w:bookmarkStart w:id="17" w:name="__Fieldmark__8_2045945517"/>
      <w:bookmarkEnd w:id="17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 xml:space="preserve">                Nº de dias a Bolsa Zero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shd w:fill="CCCCCC" w:val="clear"/>
        <w:tabs>
          <w:tab w:val="clear" w:pos="709"/>
          <w:tab w:val="left" w:pos="9660" w:leader="none"/>
        </w:tabs>
        <w:spacing w:before="40" w:after="0"/>
        <w:jc w:val="center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u w:val="single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Lista de verificação de documentos anexos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Docente devidamente assinada pelo Coordenador Institucional Erasmus e pelo Docente</w:t>
        <w:tab/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18" w:name="__Fieldmark__9_2045945517"/>
      <w:bookmarkStart w:id="19" w:name="__Fieldmark__9_2045945517"/>
      <w:bookmarkEnd w:id="19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Documento de Identificação do Docente</w:t>
        <w:tab/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0" w:name="__Fieldmark__10_2045945517"/>
      <w:bookmarkStart w:id="21" w:name="__Fieldmark__10_2045945517"/>
      <w:bookmarkEnd w:id="21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>(Declaro consentimento na entrega de cópia do meu Documento de Identificação)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Cartão de Contribuinte</w:t>
        <w:tab/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2" w:name="__Fieldmark__11_2045945517"/>
      <w:bookmarkStart w:id="23" w:name="__Fieldmark__11_2045945517"/>
      <w:bookmarkEnd w:id="23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rovativo de NIB</w:t>
        <w:tab/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CHECKBOX </w:instrText>
      </w:r>
      <w:r>
        <w:rPr>
          <w:rFonts w:cs="Times New Roman" w:ascii="Times New Roman" w:hAnsi="Times New Roman"/>
          <w:lang w:val="en-GB"/>
        </w:rPr>
        <w:fldChar w:fldCharType="separate"/>
      </w:r>
      <w:bookmarkStart w:id="24" w:name="__Fieldmark__12_2045945517"/>
      <w:bookmarkStart w:id="25" w:name="__Fieldmark__12_2045945517"/>
      <w:bookmarkEnd w:id="25"/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Trabalho para a Missão de Ensino, assinado pelas 3 partes (Docente, IES origem e acolhimento)</w:t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045945517"/>
      <w:bookmarkStart w:id="27" w:name="__Fieldmark__13_2045945517"/>
      <w:bookmarkEnd w:id="2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Recibo de Pagamento da Viagem (em nome do próprio), se aplicável</w:t>
        <w:tab/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045945517"/>
      <w:bookmarkStart w:id="29" w:name="__Fieldmark__14_2045945517"/>
      <w:bookmarkEnd w:id="2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o que tomei conhecimento de que é preciso ativar a Chave Móvel Digital para assinar                             </w:t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2045945517"/>
      <w:bookmarkStart w:id="31" w:name="__Fieldmark__15_2045945517"/>
      <w:bookmarkEnd w:id="3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9"/>
          <w:tab w:val="left" w:pos="426" w:leader="none"/>
          <w:tab w:val="left" w:pos="7825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o Erasmus digitalment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600" w:after="0"/>
        <w:rPr/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No final da mobilidade, o docente compromete-se a entregar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1920" w:leader="none"/>
          <w:tab w:val="left" w:pos="7545" w:leader="none"/>
        </w:tabs>
        <w:spacing w:before="120" w:after="0"/>
        <w:ind w:left="306" w:hanging="306"/>
        <w:rPr/>
      </w:pPr>
      <w:r>
        <w:rPr>
          <w:rFonts w:cs="Times New Roman" w:ascii="Times New Roman" w:hAnsi="Times New Roman"/>
        </w:rPr>
        <w:t>Declaração de Estada, com as datas de início e fim de mobilidade, e confirmação do nº de horas leccionadas (conforme modelo), devidamente datada, carimbada e assinada pela Instituição de Acolhimento à data de fim da mobilidade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1920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ão Online do Relatório Final Erasmus.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/>
      </w:pPr>
      <w:r>
        <w:rPr>
          <w:rFonts w:cs="Times New Roman" w:ascii="Times New Roman" w:hAnsi="Times New Roman"/>
          <w:iCs/>
          <w:sz w:val="20"/>
          <w:lang w:val="pt-PT"/>
        </w:rPr>
        <w:t>Nós, abaixo assinados, responsabilizamo-nos pelos dados constantes nesta ficha:</w:t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O/A Coordenador(a) Institucional ERASMUS,                                         O/A Docente,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Times New Roman" w:ascii="Times New Roman" w:hAnsi="Times New Roman"/>
          <w:iCs/>
          <w:sz w:val="20"/>
          <w:lang w:val="pt-PT"/>
        </w:rPr>
        <w:t>Data: ___/ ___/ ______</w:t>
        <w:tab/>
        <w:t xml:space="preserve">                                                                              Data: ___/ ___/ ______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t-PT"/>
        </w:rPr>
        <w:t xml:space="preserve">  </w:t>
      </w:r>
    </w:p>
    <w:sectPr>
      <w:headerReference w:type="default" r:id="rId4"/>
      <w:type w:val="nextPage"/>
      <w:pgSz w:w="11906" w:h="16820"/>
      <w:pgMar w:left="1134" w:right="1134" w:gutter="0" w:header="426" w:top="193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90" w:leader="none"/>
      </w:tabs>
      <w:spacing w:before="60" w:after="0"/>
      <w:jc w:val="center"/>
      <w:rPr>
        <w:smallCaps/>
        <w:lang w:val="pt-PT"/>
      </w:rPr>
    </w:pPr>
    <w:r>
      <w:rPr>
        <w:lang w:val="pt-PT" w:eastAsia="en-US"/>
      </w:rPr>
      <w:drawing>
        <wp:inline distT="0" distB="0" distL="0" distR="0">
          <wp:extent cx="3344545" cy="723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4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090" w:leader="none"/>
      </w:tabs>
      <w:spacing w:before="60" w:after="0"/>
      <w:rPr>
        <w:smallCaps/>
        <w:lang w:val="pt-PT"/>
      </w:rPr>
    </w:pPr>
    <w:r>
      <w:rPr>
        <w:smallCaps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1z0">
    <w:name w:val="WW8Num1z0"/>
    <w:qFormat/>
    <w:rPr>
      <w:rFonts w:ascii="Symbol" w:hAnsi="Symbol" w:cs="Tahom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orpodetexto3Carcter">
    <w:name w:val="Corpo de texto 3 Carácter"/>
    <w:qFormat/>
    <w:rPr>
      <w:rFonts w:ascii="Century Gothic" w:hAnsi="Century Gothic" w:cs="Century Gothic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56:00Z</dcterms:created>
  <dc:creator>rute.pimenta</dc:creator>
  <dc:description/>
  <cp:keywords/>
  <dc:language>en-US</dc:language>
  <cp:lastModifiedBy>Tcherno Rachide Embaló</cp:lastModifiedBy>
  <cp:lastPrinted>2007-06-27T14:07:00Z</cp:lastPrinted>
  <dcterms:modified xsi:type="dcterms:W3CDTF">2025-01-08T16:09:00Z</dcterms:modified>
  <cp:revision>3</cp:revision>
  <dc:subject/>
  <dc:title>MINISTÉRIO DA EDUCAÇÃO</dc:title>
</cp:coreProperties>
</file>