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ind w:right="12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 xml:space="preserve">ERASMUS+ Program </w:t>
              <w:br/>
              <w:t>Key Action 1 – International Credit Mobil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Heading3"/>
              <w:ind w:right="125" w:hanging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UNIVERSIDADE DE LISBOA</w:t>
            </w:r>
          </w:p>
        </w:tc>
      </w:tr>
    </w:tbl>
    <w:p>
      <w:pPr>
        <w:pStyle w:val="Heading2"/>
        <w:spacing w:before="120" w:after="0"/>
        <w:ind w:left="4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taff Training Mobility Form-20__/20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Heading4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ME INSTITUTION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>NAME: _______________________________________________________________________________________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Cs/>
          <w:sz w:val="20"/>
          <w:lang w:val="en-US"/>
        </w:rPr>
        <w:t>FACULTY: _____________________________________________________________________________________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iCs/>
          <w:sz w:val="20"/>
          <w:lang w:val="en-US"/>
        </w:rPr>
        <w:t>ADRESS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Cs/>
          <w:sz w:val="20"/>
          <w:lang w:val="en-US"/>
        </w:rPr>
        <w:t xml:space="preserve">COUNTRY: ____________________________ PIC CODE/ERASMUS CODE: ____________________________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>ADMNISTRATIVE INTERNATIONAL UNI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Cs/>
          <w:sz w:val="20"/>
          <w:lang w:val="en-US"/>
        </w:rPr>
        <w:t>PHONE (include country code): + ____ _______________   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  <w:t>HOST INSTITUTION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NAME: </w:t>
      </w:r>
      <w:r>
        <w:rPr>
          <w:rFonts w:cs="Times New Roman" w:ascii="Times New Roman" w:hAnsi="Times New Roman"/>
          <w:b/>
          <w:iCs/>
          <w:sz w:val="20"/>
          <w:lang w:val="en-US"/>
        </w:rPr>
        <w:t>UNIVERSIDADE DE LISBOA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COUNTRY: </w:t>
      </w:r>
      <w:r>
        <w:rPr>
          <w:rFonts w:cs="Times New Roman" w:ascii="Times New Roman" w:hAnsi="Times New Roman"/>
          <w:b/>
          <w:iCs/>
          <w:sz w:val="20"/>
          <w:lang w:val="en-US"/>
        </w:rPr>
        <w:t xml:space="preserve">PORTUGAL                   </w:t>
      </w:r>
      <w:r>
        <w:rPr>
          <w:rFonts w:cs="Times New Roman" w:ascii="Times New Roman" w:hAnsi="Times New Roman"/>
          <w:iCs/>
          <w:sz w:val="20"/>
          <w:lang w:val="en-US"/>
        </w:rPr>
        <w:t xml:space="preserve">ERASMUS CODE: </w:t>
      </w:r>
      <w:r>
        <w:rPr>
          <w:rFonts w:cs="Times New Roman" w:ascii="Times New Roman" w:hAnsi="Times New Roman"/>
          <w:b/>
          <w:iCs/>
          <w:sz w:val="20"/>
          <w:lang w:val="en-US"/>
        </w:rPr>
        <w:t xml:space="preserve">PLISBOA109                        </w:t>
      </w:r>
      <w:r>
        <w:rPr>
          <w:rFonts w:cs="Times New Roman" w:ascii="Times New Roman" w:hAnsi="Times New Roman"/>
          <w:iCs/>
          <w:sz w:val="20"/>
          <w:lang w:val="en-US"/>
        </w:rPr>
        <w:t>PIC NUMBER:</w:t>
      </w:r>
      <w:r>
        <w:rPr>
          <w:rFonts w:cs="Times New Roman" w:ascii="Times New Roman" w:hAnsi="Times New Roman"/>
          <w:b/>
          <w:iCs/>
          <w:sz w:val="20"/>
          <w:lang w:val="en-US"/>
        </w:rPr>
        <w:t xml:space="preserve"> 949 885 305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FACULTY: </w:t>
      </w:r>
      <w:r>
        <w:rPr>
          <w:rFonts w:cs="Times New Roman" w:ascii="Times New Roman" w:hAnsi="Times New Roman"/>
          <w:b/>
          <w:bCs/>
          <w:iCs/>
          <w:sz w:val="20"/>
          <w:lang w:val="en-US"/>
        </w:rPr>
        <w:t>INSTITUTO SUPERIOR TÉCNIC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>
          <w:rFonts w:ascii="Times New Roman" w:hAnsi="Times New Roman" w:cs="Times New Roman"/>
          <w:b/>
          <w:b/>
          <w:bCs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ADMINISTRATIVE INTERNATIONAL UNIT NAME: </w:t>
      </w:r>
      <w:r>
        <w:rPr>
          <w:rFonts w:cs="Times New Roman" w:ascii="Times New Roman" w:hAnsi="Times New Roman"/>
          <w:b/>
          <w:bCs/>
          <w:iCs/>
          <w:sz w:val="20"/>
          <w:lang w:val="en-US"/>
        </w:rPr>
        <w:t>INTERNATIONAL MOBILITY AND PARTNERSHIPS OFFICE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6312" w:leader="none"/>
        </w:tabs>
        <w:spacing w:before="0" w:after="240"/>
        <w:jc w:val="both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EMAIL: </w:t>
      </w:r>
      <w:r>
        <w:rPr>
          <w:rFonts w:cs="Times New Roman" w:ascii="Times New Roman" w:hAnsi="Times New Roman"/>
          <w:b/>
          <w:bCs/>
          <w:iCs/>
          <w:sz w:val="20"/>
          <w:lang w:val="en-US"/>
        </w:rPr>
        <w:t>ICM@TECNICO.ULISBOA.PT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lang w:val="en-US"/>
        </w:rPr>
        <w:t xml:space="preserve">PERSONAL INFORMATION </w:t>
      </w:r>
      <w:r>
        <w:rPr>
          <w:rFonts w:cs="Times New Roman" w:ascii="Times New Roman" w:hAnsi="Times New Roman"/>
          <w:b/>
          <w:iCs/>
          <w:sz w:val="20"/>
          <w:highlight w:val="yellow"/>
          <w:lang w:val="en-US"/>
        </w:rPr>
        <w:t>(Please attach copy of your Identification Document, VAT number and Account Number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NAM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8" w:leader="none"/>
                <w:tab w:val="left" w:pos="4263" w:leader="none"/>
                <w:tab w:val="left" w:pos="4830" w:leader="none"/>
                <w:tab w:val="left" w:pos="5539" w:leader="none"/>
                <w:tab w:val="left" w:pos="9508" w:leader="none"/>
              </w:tabs>
              <w:spacing w:before="0" w:after="120"/>
              <w:ind w:left="284" w:hanging="204"/>
              <w:rPr>
                <w:rFonts w:ascii="Times New Roman" w:hAnsi="Times New Roman" w:cs="Times New Roman"/>
                <w:iCs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BIRTH DATE: ______/______/_______ NATIONALITY: 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IDENTIFICATION DOCUMENT  ID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0" w:name="__Fieldmark__0_1468644408"/>
            <w:bookmarkStart w:id="1" w:name="__Fieldmark__0_1468644408"/>
            <w:bookmarkEnd w:id="1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PASSPORT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2" w:name="__Fieldmark__1_1468644408"/>
            <w:bookmarkStart w:id="3" w:name="__Fieldmark__1_1468644408"/>
            <w:bookmarkEnd w:id="3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 OTHER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4" w:name="__Fieldmark__2_1468644408"/>
            <w:bookmarkStart w:id="5" w:name="__Fieldmark__2_1468644408"/>
            <w:bookmarkEnd w:id="5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  _______________________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vertAlign w:val="superscript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vertAlign w:val="superscript"/>
                <w:lang w:val="en-US"/>
              </w:rPr>
              <w:t>(please indicate which)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ID NUMBER: ____________________________   VAT NUMER: _______________________________________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iCs/>
                <w:sz w:val="20"/>
                <w:vertAlign w:val="superscript"/>
                <w:lang w:val="en-US"/>
              </w:rPr>
              <w:t>exist)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rPr>
                <w:rFonts w:ascii="Times New Roman" w:hAnsi="Times New Roman" w:cs="Times New Roman"/>
                <w:iCs/>
                <w:sz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PERMANENT ADDRESS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  <w:tab w:val="right" w:pos="949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POSTAL COD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ab/>
              <w:t xml:space="preserve"> CITY: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  <w:tab w:val="right" w:pos="949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COUNTRY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508" w:leader="none"/>
              </w:tabs>
              <w:spacing w:before="0" w:after="12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PHONE N.º (include country code): +_____ 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9508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GENDER: FEMININE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6" w:name="__Fieldmark__3_1468644408"/>
            <w:bookmarkStart w:id="7" w:name="__Fieldmark__3_1468644408"/>
            <w:bookmarkEnd w:id="7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MASCULINE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8" w:name="__Fieldmark__4_1468644408"/>
            <w:bookmarkStart w:id="9" w:name="__Fieldmark__4_1468644408"/>
            <w:bookmarkEnd w:id="9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  <w:t xml:space="preserve">PARTICIPANT WITH SPECIAL NEEDS?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YES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0" w:name="__Fieldmark__5_1468644408"/>
            <w:bookmarkStart w:id="11" w:name="__Fieldmark__5_1468644408"/>
            <w:bookmarkEnd w:id="11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>NO</w:t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2" w:name="__Fieldmark__6_1468644408"/>
            <w:bookmarkStart w:id="13" w:name="__Fieldmark__6_1468644408"/>
            <w:bookmarkEnd w:id="13"/>
            <w:r/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lang w:val="en-US"/>
        </w:rPr>
        <w:t>BANK ACCOUNT DATA</w:t>
      </w:r>
    </w:p>
    <w:tbl>
      <w:tblPr>
        <w:tblW w:w="98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9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IBAN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CLEARING/BIC/SWIFT NUMBER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NAME OF THE BANK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ACCOUNT HOLDER: 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0" w:after="120"/>
        <w:ind w:left="8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lang w:val="en-US"/>
        </w:rPr>
      </w:r>
    </w:p>
    <w:p>
      <w:pPr>
        <w:pStyle w:val="Normal"/>
        <w:tabs>
          <w:tab w:val="clear" w:pos="709"/>
          <w:tab w:val="right" w:pos="9498" w:leader="none"/>
        </w:tabs>
        <w:spacing w:before="0" w:after="120"/>
        <w:ind w:left="8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PROFISSIONAL INFORMATION</w:t>
      </w:r>
    </w:p>
    <w:tbl>
      <w:tblPr>
        <w:tblW w:w="98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838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DEPARTMENT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838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838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AREA: </w:t>
            </w:r>
          </w:p>
          <w:p>
            <w:pPr>
              <w:pStyle w:val="Normal"/>
              <w:tabs>
                <w:tab w:val="clear" w:pos="709"/>
                <w:tab w:val="left" w:pos="3838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FINANCE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4" w:name="__Fieldmark__7_1468644408"/>
            <w:bookmarkStart w:id="15" w:name="__Fieldmark__7_1468644408"/>
            <w:bookmarkEnd w:id="15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GENERAL AND TECHNICAL ADMINISTRATION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6" w:name="__Fieldmark__8_1468644408"/>
            <w:bookmarkStart w:id="17" w:name="__Fieldmark__8_1468644408"/>
            <w:bookmarkEnd w:id="17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INTERNATIONAL OFFICE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8" w:name="__Fieldmark__9_1468644408"/>
            <w:bookmarkStart w:id="19" w:name="__Fieldmark__9_1468644408"/>
            <w:bookmarkEnd w:id="19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STUDENT INFORMATION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20" w:name="__Fieldmark__10_1468644408"/>
            <w:bookmarkStart w:id="21" w:name="__Fieldmark__10_1468644408"/>
            <w:bookmarkEnd w:id="21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ACADEMIC STAFF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22" w:name="__Fieldmark__11_1468644408"/>
            <w:bookmarkStart w:id="23" w:name="__Fieldmark__11_1468644408"/>
            <w:bookmarkEnd w:id="23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OTHERS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24" w:name="__Fieldmark__12_1468644408"/>
            <w:bookmarkStart w:id="25" w:name="__Fieldmark__12_1468644408"/>
            <w:bookmarkEnd w:id="25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838" w:leader="none"/>
                <w:tab w:val="right" w:pos="9498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/>
              </w:rPr>
              <w:t>STAFF SENIORITY: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JÚNIOR (&lt; 10 YEARS)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26" w:name="__Fieldmark__13_1468644408"/>
            <w:bookmarkStart w:id="27" w:name="__Fieldmark__13_1468644408"/>
            <w:bookmarkEnd w:id="27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INTERMEDIARY (&gt; 10 ANOS E &lt; 20 YEARS)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28" w:name="__Fieldmark__14_1468644408"/>
            <w:bookmarkStart w:id="29" w:name="__Fieldmark__14_1468644408"/>
            <w:bookmarkEnd w:id="29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SENIOR (&gt; 20 YEARS)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30" w:name="__Fieldmark__15_1468644408"/>
            <w:bookmarkStart w:id="31" w:name="__Fieldmark__15_1468644408"/>
            <w:bookmarkEnd w:id="31"/>
            <w:r/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</w:r>
          </w:p>
        </w:tc>
      </w:tr>
    </w:tbl>
    <w:p>
      <w:pPr>
        <w:pStyle w:val="Heading4"/>
        <w:tabs>
          <w:tab w:val="clear" w:pos="709"/>
        </w:tabs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4"/>
        <w:tabs>
          <w:tab w:val="clear" w:pos="709"/>
        </w:tabs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BILITY PERIOD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  <w:b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/>
      </w:pPr>
      <w:r>
        <w:rPr>
          <w:rFonts w:cs="Times New Roman" w:ascii="Times New Roman" w:hAnsi="Times New Roman"/>
          <w:iCs/>
          <w:sz w:val="20"/>
          <w:lang w:val="en-US"/>
        </w:rPr>
        <w:t>START DATE</w:t>
      </w:r>
      <w:r>
        <w:rPr>
          <w:rFonts w:cs="Times New Roman" w:ascii="Times New Roman" w:hAnsi="Times New Roman"/>
          <w:b/>
          <w:iCs/>
          <w:sz w:val="20"/>
          <w:lang w:val="en-US"/>
        </w:rPr>
        <w:t>*</w:t>
      </w:r>
      <w:r>
        <w:rPr>
          <w:rFonts w:cs="Times New Roman" w:ascii="Times New Roman" w:hAnsi="Times New Roman"/>
          <w:iCs/>
          <w:sz w:val="20"/>
          <w:lang w:val="en-US"/>
        </w:rPr>
        <w:t xml:space="preserve">:  </w:t>
      </w:r>
      <w:r>
        <w:rPr>
          <w:rFonts w:cs="Times New Roman" w:ascii="Times New Roman" w:hAnsi="Times New Roman"/>
          <w:iCs/>
          <w:sz w:val="20"/>
          <w:u w:val="single"/>
          <w:lang w:val="en-US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 xml:space="preserve">(day/month/year)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END DATE:  </w:t>
      </w:r>
      <w:r>
        <w:rPr>
          <w:rFonts w:cs="Times New Roman" w:ascii="Times New Roman" w:hAnsi="Times New Roman"/>
          <w:iCs/>
          <w:sz w:val="20"/>
          <w:u w:val="single"/>
          <w:lang w:val="en-US"/>
        </w:rPr>
        <w:tab/>
        <w:t xml:space="preserve">/      /           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>(day/month/year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Cs/>
          <w:color w:val="808080"/>
          <w:sz w:val="18"/>
          <w:szCs w:val="18"/>
          <w:u w:val="single"/>
          <w:lang w:val="en-US"/>
        </w:rPr>
        <w:t>*Note:</w:t>
      </w:r>
      <w:r>
        <w:rPr>
          <w:rFonts w:cs="Times New Roman" w:ascii="Times New Roman" w:hAnsi="Times New Roman"/>
          <w:iCs/>
          <w:color w:val="808080"/>
          <w:sz w:val="18"/>
          <w:szCs w:val="18"/>
          <w:lang w:val="en-US"/>
        </w:rPr>
        <w:t xml:space="preserve"> travel days should not be included in this period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color w:val="808080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color w:val="808080"/>
          <w:sz w:val="18"/>
          <w:szCs w:val="18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Cs/>
          <w:color w:val="80808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808080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N. º TOTAL OF DAYS: ______            N. º TOTAL OF HOURS TO BE LECTURED: ______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>Minimum: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5 days/ 8 hours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. </w:t>
      </w:r>
      <w:r>
        <w:rPr/>
        <w:t>For a mobility period exceeding a full week, the minimum number of teaching hours per extra day is calculated as: 8 hours divided by 5, multiplied by the number of extra days.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)</w:t>
      </w:r>
      <w:r>
        <w:rPr>
          <w:rFonts w:cs="Times New Roman" w:ascii="Times New Roman" w:hAnsi="Times New Roman"/>
          <w:iCs/>
          <w:sz w:val="20"/>
          <w:lang w:val="en-US"/>
        </w:rPr>
        <w:t xml:space="preserve">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N. º OF EXTRA DAYS FOR TRAVEL (maximum 2): </w:t>
        <w:softHyphen/>
        <w:softHyphen/>
        <w:softHyphen/>
        <w:t xml:space="preserve"> ______ 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TRAVEL DATE OF DEPARTURE:  </w:t>
      </w:r>
      <w:r>
        <w:rPr>
          <w:rFonts w:cs="Times New Roman" w:ascii="Times New Roman" w:hAnsi="Times New Roman"/>
          <w:iCs/>
          <w:sz w:val="20"/>
          <w:u w:val="single"/>
          <w:lang w:val="en-US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>(day/month/year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TRAVEL DATE OF RETURN:  </w:t>
      </w:r>
      <w:r>
        <w:rPr>
          <w:rFonts w:cs="Times New Roman" w:ascii="Times New Roman" w:hAnsi="Times New Roman"/>
          <w:iCs/>
          <w:sz w:val="20"/>
          <w:u w:val="single"/>
          <w:lang w:val="en-US"/>
        </w:rPr>
        <w:tab/>
        <w:t xml:space="preserve">/      /           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 xml:space="preserve">(day/month/year)   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>DISTANCE KM’S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lang w:val="en-US"/>
          </w:rPr>
          <w:t>Calcul</w:t>
        </w:r>
      </w:hyperlink>
      <w:r>
        <w:rPr>
          <w:rFonts w:cs="Times New Roman" w:ascii="Times New Roman" w:hAnsi="Times New Roman"/>
          <w:iCs/>
          <w:sz w:val="20"/>
          <w:lang w:val="en-US"/>
        </w:rPr>
        <w:t xml:space="preserve">ator): </w:t>
      </w:r>
      <w:r>
        <w:rPr>
          <w:rFonts w:cs="Times New Roman" w:ascii="Times New Roman" w:hAnsi="Times New Roman"/>
          <w:iCs/>
          <w:sz w:val="20"/>
          <w:u w:val="single"/>
          <w:lang w:val="en-US"/>
        </w:rPr>
        <w:tab/>
        <w:t xml:space="preserve"> 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en-US"/>
        </w:rPr>
        <w:t xml:space="preserve">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0"/>
        </w:rPr>
        <w:t>One day for travel before the first day of the activity abroad [and/or] one day for travel following the last day of the activity abroad shall be added to the duration of the mobility period and included in the calculation for individual support.]</w:t>
      </w:r>
      <w:r>
        <w:rPr>
          <w:rFonts w:cs="Times New Roman" w:ascii="Times New Roman" w:hAnsi="Times New Roman"/>
          <w:b/>
          <w:iCs/>
          <w:sz w:val="20"/>
          <w:highlight w:val="yellow"/>
          <w:lang w:val="en-US"/>
        </w:rPr>
        <w:t xml:space="preserve"> </w:t>
      </w:r>
      <w:r>
        <w:rPr>
          <w:b/>
          <w:iCs/>
          <w:sz w:val="20"/>
          <w:highlight w:val="yellow"/>
          <w:lang w:val="en-US"/>
        </w:rPr>
        <w:t>(Please attach copy of travel tickets or boarding pass to confirm that travel days were taken prior and after the mobility period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spacing w:before="0" w:after="120"/>
        <w:rPr/>
      </w:pPr>
      <w:r>
        <w:rPr>
          <w:rFonts w:cs="Lucida Sans Unicode" w:ascii="Lucida Sans Unicode" w:hAnsi="Lucida Sans Unicode"/>
          <w:b/>
          <w:bCs/>
          <w:color w:val="000000"/>
          <w:sz w:val="23"/>
          <w:szCs w:val="23"/>
          <w:shd w:fill="EEEEEE" w:val="clear"/>
        </w:rPr>
        <w:t>Instruction/Work/ Language</w:t>
      </w:r>
      <w:r>
        <w:rPr>
          <w:rFonts w:cs="Times New Roman" w:ascii="Times New Roman" w:hAnsi="Times New Roman"/>
          <w:iCs/>
          <w:sz w:val="20"/>
          <w:lang w:val="en-US"/>
        </w:rPr>
        <w:t xml:space="preserve">: </w:t>
      </w:r>
      <w:r>
        <w:rPr>
          <w:rFonts w:cs="Times New Roman" w:ascii="Times New Roman" w:hAnsi="Times New Roman"/>
          <w:iCs/>
          <w:sz w:val="20"/>
          <w:u w:val="single"/>
          <w:lang w:val="en-US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spacing w:before="0" w:after="120"/>
        <w:rPr>
          <w:rFonts w:ascii="Times New Roman" w:hAnsi="Times New Roman" w:cs="Times New Roman"/>
          <w:iCs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iCs/>
          <w:sz w:val="10"/>
          <w:szCs w:val="10"/>
          <w:u w:val="single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spacing w:before="0" w:after="120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IS IT YOUR FIRST ERASMUS MOBILITY? YES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2" w:name="__Fieldmark__16_1468644408"/>
      <w:bookmarkStart w:id="33" w:name="__Fieldmark__16_1468644408"/>
      <w:bookmarkEnd w:id="33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en-US"/>
        </w:rPr>
        <w:t xml:space="preserve">  NO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4" w:name="__Fieldmark__17_1468644408"/>
      <w:bookmarkStart w:id="35" w:name="__Fieldmark__17_1468644408"/>
      <w:bookmarkEnd w:id="35"/>
      <w:r/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rPr>
          <w:rFonts w:ascii="Times New Roman" w:hAnsi="Times New Roman" w:cs="Times New Roman"/>
          <w:iCs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iCs/>
          <w:sz w:val="10"/>
          <w:szCs w:val="10"/>
          <w:u w:val="single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 xml:space="preserve">ERASMUS GRANT </w:t>
      </w:r>
      <w:r>
        <w:rPr>
          <w:rFonts w:cs="Times New Roman" w:ascii="Times New Roman" w:hAnsi="Times New Roman"/>
          <w:b/>
          <w:bCs/>
          <w:iCs/>
          <w:sz w:val="20"/>
          <w:lang w:val="en-US"/>
        </w:rPr>
        <w:t>(to be filled by the Erasmus Office of the School of ULISBOA)</w:t>
      </w:r>
      <w:r>
        <w:rPr>
          <w:rFonts w:cs="Times New Roman" w:ascii="Times New Roman" w:hAnsi="Times New Roman"/>
          <w:b/>
          <w:iCs/>
          <w:sz w:val="20"/>
          <w:lang w:val="en-US"/>
        </w:rPr>
        <w:t>: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/>
      </w:pPr>
      <w:r>
        <w:rPr>
          <w:rFonts w:cs="Times New Roman" w:ascii="Times New Roman" w:hAnsi="Times New Roman"/>
          <w:iCs/>
          <w:sz w:val="20"/>
          <w:lang w:val="en-US"/>
        </w:rPr>
        <w:t xml:space="preserve">ERASMUS GRANT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36" w:name="__Fieldmark__18_1468644408"/>
      <w:bookmarkStart w:id="37" w:name="__Fieldmark__18_1468644408"/>
      <w:bookmarkEnd w:id="37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en-US"/>
        </w:rPr>
        <w:t xml:space="preserve">      N.º OF FUNDED DAYS: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/>
      </w:pPr>
      <w:r>
        <w:rPr>
          <w:rFonts w:cs="Times New Roman" w:ascii="Times New Roman" w:hAnsi="Times New Roman"/>
          <w:iCs/>
          <w:sz w:val="20"/>
          <w:lang w:val="en-US"/>
        </w:rPr>
        <w:t xml:space="preserve">ERASMUS GRANT COMBINED WITH NON-FUNDED DAYS 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38" w:name="__Fieldmark__19_1468644408"/>
      <w:bookmarkStart w:id="39" w:name="__Fieldmark__19_1468644408"/>
      <w:bookmarkEnd w:id="39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en-US"/>
        </w:rPr>
        <w:t xml:space="preserve">    N. º OF NON-FUNDED DAYS: 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/>
      </w:pPr>
      <w:r>
        <w:rPr>
          <w:rFonts w:cs="Times New Roman" w:ascii="Times New Roman" w:hAnsi="Times New Roman"/>
          <w:iCs/>
          <w:sz w:val="20"/>
          <w:lang w:val="en-US"/>
        </w:rPr>
        <w:t>GRANT VALUE (0,00 €): ____________________     TRAVEL SUPPORT (0,00 €): 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>TOTAL ERASMUS GRANT: ________________ (0,00 €)</w:t>
      </w:r>
      <w:r>
        <w:br w:type="page"/>
      </w:r>
    </w:p>
    <w:p>
      <w:pPr>
        <w:pStyle w:val="Heading4"/>
        <w:tabs>
          <w:tab w:val="clear" w:pos="709"/>
        </w:tabs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TICIPANT INSURANC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/>
      </w:pPr>
      <w:r>
        <w:rPr>
          <w:rFonts w:cs="Times New Roman" w:ascii="Times New Roman" w:hAnsi="Times New Roman"/>
          <w:b/>
          <w:iCs/>
          <w:sz w:val="20"/>
          <w:lang w:val="en-US"/>
        </w:rPr>
        <w:t>ERASMUS MOBILITY HAS TO BE COVERED BY ADEQUATE INSURANCE. ALL PARTICIPANTS HAVE TO BE COVERED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  <w:t xml:space="preserve">- </w:t>
      </w:r>
      <w:r>
        <w:rPr>
          <w:rFonts w:cs="Times New Roman" w:ascii="Times New Roman" w:hAnsi="Times New Roman"/>
          <w:iCs/>
          <w:sz w:val="20"/>
          <w:lang w:val="en-US"/>
        </w:rPr>
        <w:t>TRAVEL INSURANCE;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/>
      </w:pPr>
      <w:r>
        <w:rPr>
          <w:rFonts w:cs="Times New Roman" w:ascii="Times New Roman" w:hAnsi="Times New Roman"/>
          <w:iCs/>
          <w:sz w:val="20"/>
          <w:lang w:val="en-US"/>
        </w:rPr>
        <w:t>- THEFT AND LOSS OF DOCUMENTS (E.G. IDENTITY CARD, PASSPORT, AND TRAVEL TICKETS);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>- THIRD-PARTY LIABILITY;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>- ACCIDENTS AND SEVER DISEASE (INCLUDING TEMPORARY AND PERMANENT INCAPACITY);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/>
      </w:pPr>
      <w:r>
        <w:rPr>
          <w:rFonts w:cs="Times New Roman" w:ascii="Times New Roman" w:hAnsi="Times New Roman"/>
          <w:iCs/>
          <w:sz w:val="20"/>
          <w:lang w:val="en-US"/>
        </w:rPr>
        <w:t>- DEATH AND REPATRIATION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/>
      </w:pPr>
      <w:r>
        <w:rPr>
          <w:rFonts w:cs="Times New Roman" w:ascii="Times New Roman" w:hAnsi="Times New Roman"/>
          <w:b/>
          <w:iCs/>
          <w:sz w:val="20"/>
          <w:lang w:val="en-US"/>
        </w:rPr>
        <w:t>IN THE CASE THAT THE HOME INSTITUTION DOES NOT PROVIDE THIS KIND OF INSURANCE, THE PARTICIPANT SHOULD CONTRACT ONE ON ITS OWN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highlight w:val="yellow"/>
          <w:lang w:val="en-US"/>
        </w:rPr>
        <w:t xml:space="preserve">PLEASE PROVIDE TA COPY OF THE </w:t>
      </w:r>
      <w:r>
        <w:rPr>
          <w:rFonts w:cs="Times New Roman" w:ascii="Times New Roman" w:hAnsi="Times New Roman"/>
          <w:iCs/>
          <w:sz w:val="20"/>
          <w:highlight w:val="yellow"/>
        </w:rPr>
        <w:t>INSURANCE NUMBER/REFERENCE WITH THE COMPANY CONTACTS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Corpodetexto3"/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Times New Roman" w:ascii="Times New Roman" w:hAnsi="Times New Roman"/>
          <w:iCs/>
          <w:sz w:val="20"/>
          <w:lang w:val="en-US"/>
        </w:rPr>
        <w:t>WE THE UNDERSIGNED ARE RESPONSIBLE FOR THE INFORMATION HEREIN.</w:t>
      </w:r>
    </w:p>
    <w:p>
      <w:pPr>
        <w:pStyle w:val="Corpodetexto3"/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5688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</w:t>
        <w:tab/>
        <w:t>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      </w:t>
      </w:r>
      <w:r>
        <w:rPr>
          <w:rFonts w:cs="Times New Roman" w:ascii="Times New Roman" w:hAnsi="Times New Roman"/>
          <w:iCs/>
          <w:sz w:val="20"/>
          <w:lang w:val="pt-PT"/>
        </w:rPr>
        <w:t>Erasmus Institutional Coordinator                                                                                      Participant</w:t>
        <w:br/>
        <w:t xml:space="preserve">            Luis A. Moreira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highlight w:val="yellow"/>
          <w:lang w:val="pt-PT"/>
        </w:rPr>
        <w:t>Participant Name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                          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Times New Roman" w:ascii="Times New Roman" w:hAnsi="Times New Roman"/>
          <w:iCs/>
          <w:sz w:val="20"/>
          <w:lang w:val="pt-PT"/>
        </w:rPr>
        <w:t xml:space="preserve">        </w:t>
      </w:r>
      <w:r>
        <w:rPr>
          <w:rFonts w:cs="Times New Roman" w:ascii="Times New Roman" w:hAnsi="Times New Roman"/>
          <w:iCs/>
          <w:sz w:val="20"/>
          <w:lang w:val="en-US"/>
        </w:rPr>
        <w:t>Date: ___/ ___/ ______</w:t>
        <w:tab/>
        <w:t xml:space="preserve">                                                                                              Date: ___/ ___/ ______</w:t>
      </w:r>
    </w:p>
    <w:p>
      <w:pPr>
        <w:pStyle w:val="Normal"/>
        <w:rPr>
          <w:rFonts w:ascii="Times New Roman" w:hAnsi="Times New Roman" w:cs="Times New Roman"/>
          <w:iCs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Check-list of attachements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ff Form signed by Staff and the Erasmus Coordinator</w:t>
        <w:tab/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40" w:name="__Fieldmark__20_1468644408"/>
      <w:bookmarkStart w:id="41" w:name="__Fieldmark__20_1468644408"/>
      <w:bookmarkEnd w:id="41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py of the Passport of the participant</w:t>
        <w:tab/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42" w:name="__Fieldmark__21_1468644408"/>
      <w:bookmarkStart w:id="43" w:name="__Fieldmark__21_1468644408"/>
      <w:bookmarkEnd w:id="43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py of the Visa of the participant</w:t>
        <w:tab/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44" w:name="__Fieldmark__22_1468644408"/>
      <w:bookmarkStart w:id="45" w:name="__Fieldmark__22_1468644408"/>
      <w:bookmarkEnd w:id="45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py of the VAT number card</w:t>
        <w:tab/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46" w:name="__Fieldmark__23_1468644408"/>
      <w:bookmarkStart w:id="47" w:name="__Fieldmark__23_1468644408"/>
      <w:bookmarkEnd w:id="47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py of bank account information (IBAN, </w:t>
      </w:r>
      <w:r>
        <w:rPr>
          <w:rFonts w:cs="Times New Roman" w:ascii="Times New Roman" w:hAnsi="Times New Roman"/>
          <w:iCs/>
          <w:sz w:val="20"/>
          <w:lang w:val="en-US"/>
        </w:rPr>
        <w:t>Clearing/BIC/SWIFT number)</w:t>
      </w:r>
      <w:r>
        <w:rPr>
          <w:rFonts w:cs="Times New Roman" w:ascii="Times New Roman" w:hAnsi="Times New Roman"/>
          <w:lang w:val="en-GB"/>
        </w:rPr>
        <w:tab/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48" w:name="__Fieldmark__24_1468644408"/>
      <w:bookmarkStart w:id="49" w:name="__Fieldmark__24_1468644408"/>
      <w:bookmarkEnd w:id="49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ff Mobility Agreement for staff training signed by the 3 parties (participant, home HEI, host HEI)</w:t>
        <w:tab/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1468644408"/>
      <w:bookmarkStart w:id="51" w:name="__Fieldmark__25_1468644408"/>
      <w:bookmarkEnd w:id="5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travel tickets </w:t>
        <w:tab/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1468644408"/>
      <w:bookmarkStart w:id="53" w:name="__Fieldmark__26_1468644408"/>
      <w:bookmarkEnd w:id="5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szCs w:val="18"/>
          <w:lang w:val="en-US"/>
        </w:rPr>
        <w:t>Copy of the insurance</w:t>
      </w:r>
      <w:r>
        <w:rPr>
          <w:rFonts w:cs="Times New Roman" w:ascii="Times New Roman" w:hAnsi="Times New Roman"/>
          <w:lang w:val="en-US"/>
        </w:rPr>
        <w:tab/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7_1468644408"/>
      <w:bookmarkStart w:id="55" w:name="__Fieldmark__27_1468644408"/>
      <w:bookmarkEnd w:id="5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600" w:after="0"/>
        <w:rPr/>
      </w:pPr>
      <w:r>
        <w:rPr>
          <w:rFonts w:cs="Times New Roman" w:ascii="Times New Roman" w:hAnsi="Times New Roman"/>
          <w:b/>
          <w:bCs/>
          <w:iCs/>
          <w:sz w:val="20"/>
          <w:lang w:val="en-US"/>
        </w:rPr>
        <w:t xml:space="preserve">After the mobility, the participant will hand over to Erasmus Office of the School of ULisboa: 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b/>
          <w:b/>
          <w:bCs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lang w:val="en-US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of Attendance, containing the actual dates of start and end of the mobility period and the number of hours lectured, duly signed and stamped by the host institution.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d submit the online report on the Mobility Tool Platform (an email will be send to this effect).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20"/>
      <w:pgMar w:left="1080" w:right="1080" w:gutter="0" w:header="426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jc w:val="center"/>
      <w:rPr/>
    </w:pPr>
    <w:r>
      <w:rPr>
        <w:sz w:val="18"/>
      </w:rPr>
      <w:t>Staff Training Form – International Credit M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90" w:leader="none"/>
      </w:tabs>
      <w:spacing w:before="60" w:after="0"/>
      <w:jc w:val="center"/>
      <w:rPr>
        <w:smallCaps/>
        <w:lang w:val="pt-PT" w:eastAsia="en-US"/>
      </w:rPr>
    </w:pPr>
    <w:r>
      <w:rPr>
        <w:smallCaps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2030</wp:posOffset>
          </wp:positionH>
          <wp:positionV relativeFrom="paragraph">
            <wp:posOffset>42545</wp:posOffset>
          </wp:positionV>
          <wp:extent cx="176784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815</wp:posOffset>
          </wp:positionH>
          <wp:positionV relativeFrom="paragraph">
            <wp:posOffset>21590</wp:posOffset>
          </wp:positionV>
          <wp:extent cx="730250" cy="5226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0205</wp:posOffset>
          </wp:positionH>
          <wp:positionV relativeFrom="paragraph">
            <wp:posOffset>82550</wp:posOffset>
          </wp:positionV>
          <wp:extent cx="673100" cy="46926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090" w:leader="none"/>
      </w:tabs>
      <w:spacing w:before="60" w:after="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orpodetexto3Carcter">
    <w:name w:val="Corpo de texto 3 Carácter"/>
    <w:qFormat/>
    <w:rPr>
      <w:rFonts w:ascii="Century Gothic" w:hAnsi="Century Gothic" w:cs="Century Gothic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abealho4Carcter">
    <w:name w:val="Cabeçalho 4 Carácter"/>
    <w:qFormat/>
    <w:rPr>
      <w:rFonts w:ascii="Century Gothic" w:hAnsi="Century Gothic" w:cs="Century Gothic"/>
      <w:b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odapCarter">
    <w:name w:val="Rodapé Caráter"/>
    <w:qFormat/>
    <w:rPr>
      <w:rFonts w:ascii="Times" w:hAnsi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7:00Z</dcterms:created>
  <dc:creator>GAE</dc:creator>
  <dc:description/>
  <cp:keywords/>
  <dc:language>en-US</dc:language>
  <cp:lastModifiedBy>Tcherno Rachide Embaló</cp:lastModifiedBy>
  <cp:lastPrinted>2007-06-27T14:07:00Z</cp:lastPrinted>
  <dcterms:modified xsi:type="dcterms:W3CDTF">2025-01-21T16:39:00Z</dcterms:modified>
  <cp:revision>20</cp:revision>
  <dc:subject/>
  <dc:title>MINISTÉRIO DA EDUCAÇÃO</dc:title>
</cp:coreProperties>
</file>